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9"/>
        <w:gridCol w:w="1590"/>
        <w:gridCol w:w="2030"/>
        <w:gridCol w:w="501"/>
        <w:gridCol w:w="1879"/>
        <w:gridCol w:w="99"/>
        <w:gridCol w:w="1021"/>
        <w:gridCol w:w="740"/>
        <w:gridCol w:w="281"/>
        <w:gridCol w:w="679"/>
        <w:gridCol w:w="960"/>
      </w:tblGrid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drawing>
                <wp:inline distT="0" distB="0" distL="0" distR="0">
                  <wp:extent cx="101790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                   </w:t>
            </w: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>ΕΝΤΥΠΟ ΕΠΙΣΤΡΟΦΗ</w:t>
            </w: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>Σ</w:t>
            </w: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 xml:space="preserve"> - ΥΠΑΝΑΧΩΡΗΣΗΣ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haroni;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haroni;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haroni;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haroni;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ΟΝΟΜΑΤΕΠΩΝΥΜΟ ΠΕΛΑΤ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ΔΙΕΥΘΥΝΣΗ ΠΕΛΑΤ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 xml:space="preserve">E-MAIL ΠΕΛΑΤΗ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ΤΗΛΕΦΩΝΟ ΠΕΛΑΤ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ΗΜΕΡΟΜΗΝΙΑ ΠΑΡΑΓΓΕΛΙΑΣ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ΑΡΙΘΜΟΣ ΠΑΡΑΓΓΕΛΙΑΣ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haroni;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haroni;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haroni;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haroni;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>ΚΩΔΙΚΟΣ ΠΡΟΙΟΝΤΟΣ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>ΠΕΡΙΓΡΑΦΗ ΠΡΟΙΟΝΤΟΣ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haroni;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haroni;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haroni;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haroni;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>ΑΙΤΙΑ ΕΠΙΣΤΡΟΦΗΣ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 xml:space="preserve">Ήρθε λάθος προιόν 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 xml:space="preserve">Ελαττωματικό 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Άλλο (παρακαλω περιγράψτε)</w:t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haroni;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haroni;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haroni;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haroni;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>ΕΠΙΣΤΡΟΦΗ ΧΡΗΜΑΤΩΝ ΣΕ ΤΡΑΠΕΖΙΚΟ ΛΟΓΑΡΙΑΣΜΟ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 xml:space="preserve">Δικαιούχος 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Τράπεζα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 xml:space="preserve">Αρ.Τραπεζικού Λογαριασμού 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ΙΒΑΝ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Υπογραφή (μόνο σε έντυπη)</w:t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haroni;Times New Roman"/>
                <w:color w:val="000000"/>
                <w:lang w:eastAsia="el-GR"/>
              </w:rPr>
            </w:pPr>
            <w:r>
              <w:rPr>
                <w:rFonts w:eastAsia="Times New Roman" w:cs="Aharoni;Times New Roman"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7:00Z</dcterms:created>
  <dc:creator>Panos</dc:creator>
  <dc:description/>
  <cp:keywords/>
  <dc:language>en-US</dc:language>
  <cp:lastModifiedBy>.</cp:lastModifiedBy>
  <dcterms:modified xsi:type="dcterms:W3CDTF">2016-11-15T08:14:00Z</dcterms:modified>
  <cp:revision>7</cp:revision>
  <dc:subject/>
  <dc:title/>
</cp:coreProperties>
</file>